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湄洲湾港东吴港区东吴作业区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4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号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、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号、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6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号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泊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船舶污染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风险与污染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防治能力评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估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报告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报价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3"/>
        <w:gridCol w:w="2393"/>
        <w:gridCol w:w="984"/>
        <w:gridCol w:w="996"/>
        <w:gridCol w:w="2135"/>
      </w:tblGrid>
      <w:tr>
        <w:trPr>
          <w:trHeight w:val="10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主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综合含税总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3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八方港口发展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湾港东吴港区东吴作业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泊位船舶污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风险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治能力评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费用合计（万元）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增值税专用发票票面税点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人民币（大写）：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报价单位可自行再附报价明细表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我公司郑重承诺能履行报价邀请函中所有的工作要求内容，并能按期且配合完成本项目相关工作。</w:t>
      </w:r>
    </w:p>
    <w:p>
      <w:pPr>
        <w:pStyle w:val="Normal"/>
        <w:spacing w:lineRule="auto" w:line="480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价单位（盖章）：</w:t>
      </w:r>
    </w:p>
    <w:p>
      <w:pPr>
        <w:pStyle w:val="Normal"/>
        <w:spacing w:lineRule="auto" w:line="480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及电话：</w:t>
      </w:r>
    </w:p>
    <w:p>
      <w:pPr>
        <w:pStyle w:val="Normal"/>
        <w:ind w:firstLine="3920"/>
        <w:rPr/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黑体" w:hAnsi="黑体" w:eastAsia="黑体" w:cs="黑体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400" w:hanging="400"/>
      <w:outlineLvl w:val="1"/>
    </w:pPr>
    <w:rPr>
      <w:rFonts w:ascii="黑体" w:hAnsi="黑体" w:eastAsia="黑体" w:cs="黑体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00" w:after="10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ind w:firstLine="400"/>
    </w:pPr>
    <w:rPr>
      <w:rFonts w:ascii="宋体" w:hAnsi="宋体" w:eastAsia="宋体" w:cs="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中文图（表）名"/>
    <w:basedOn w:val="Normal"/>
    <w:qFormat/>
    <w:pPr>
      <w:spacing w:lineRule="auto" w:line="240"/>
      <w:ind w:hanging="0"/>
      <w:jc w:val="center"/>
    </w:pPr>
    <w:rPr>
      <w:rFonts w:eastAsia="楷体_GB23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寅</dc:creator>
  <dc:description/>
  <dc:language>en-US</dc:language>
  <cp:lastModifiedBy>张寅</cp:lastModifiedBy>
  <dcterms:modified xsi:type="dcterms:W3CDTF">2025-04-22T08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3A6882FE46728FF5F61B0128B34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mZTg4NmQ5MTUxZWRhYmJiMWVjNmMzYzQyZjc1NDciLCJ1c2VySWQiOiIyNzk1Njc2MjkifQ==</vt:lpwstr>
  </property>
</Properties>
</file>