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一：询价表</w:t>
      </w:r>
    </w:p>
    <w:tbl>
      <w:tblPr>
        <w:tblW w:w="101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3"/>
        <w:gridCol w:w="1139"/>
        <w:gridCol w:w="428"/>
        <w:gridCol w:w="1983"/>
        <w:gridCol w:w="942"/>
        <w:gridCol w:w="1044"/>
        <w:gridCol w:w="224"/>
        <w:gridCol w:w="3151"/>
      </w:tblGrid>
      <w:tr>
        <w:trPr>
          <w:trHeight w:val="47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商家名称                                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系 人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商家地址                                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  话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9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询价表说明：请按照要求进行报价，供应商如无清单中所列具体商品，可在不同品牌同规格同等质量条件下进行报价（请在备注中说明）；如无具体商品编号规格，请按市面中等质量商品进行报价。以下所报价格均要求为含增值税专用发票价格（请明确增值税开票税点）。</w:t>
            </w:r>
          </w:p>
        </w:tc>
      </w:tr>
      <w:tr>
        <w:trPr>
          <w:trHeight w:val="484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  种  工  时  清  单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种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垃圾清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一日一次，价格不得高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污水处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价格不得高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垃圾清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价格不得高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</w:tr>
      <w:tr>
        <w:trPr>
          <w:trHeight w:val="477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增值税专票税点：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期：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52" w:right="1752" w:gutter="0" w:header="0" w:top="1125" w:footer="992" w:bottom="1126"/>
      <w:pgNumType w:fmt="decimal"/>
      <w:formProt w:val="false"/>
      <w:textDirection w:val="lrTb"/>
      <w:docGrid w:type="line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3:37Z</dcterms:created>
  <dc:creator>Administrator</dc:creator>
  <dc:description/>
  <dc:language>en-US</dc:language>
  <cp:lastModifiedBy>Administrator</cp:lastModifiedBy>
  <dcterms:modified xsi:type="dcterms:W3CDTF">2025-02-26T06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D3AC3C7344302BF3F592185D808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YWI0NWM4OWU5MzNkNzY4YzMyYjkwZTUxZWIzMTQifQ==</vt:lpwstr>
  </property>
</Properties>
</file>