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食堂经营要求</w:t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：卫生保洁要求</w:t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：报价函</w:t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：报价承诺函</w:t>
      </w:r>
    </w:p>
    <w:p>
      <w:pPr>
        <w:pStyle w:val="Normal"/>
        <w:ind w:firstLine="4044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pacing w:lineRule="exact" w:line="600"/>
        <w:ind w:firstLine="803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食堂承包要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2"/>
        <w:jc w:val="left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承包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询价单位提供食堂场所及基本的烹饪设施、设备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询价单位承担食堂水、电费用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询价单位就餐人数大约在</w:t>
      </w:r>
      <w:r>
        <w:rPr>
          <w:rFonts w:eastAsia="仿宋_GB2312" w:cs="宋体" w:ascii="仿宋_GB2312" w:hAnsi="仿宋_GB2312"/>
          <w:sz w:val="30"/>
          <w:szCs w:val="30"/>
        </w:rPr>
        <w:t>100-200</w:t>
      </w:r>
      <w:r>
        <w:rPr>
          <w:rFonts w:ascii="仿宋_GB2312" w:hAnsi="仿宋_GB2312" w:cs="宋体" w:eastAsia="仿宋_GB2312"/>
          <w:sz w:val="30"/>
          <w:szCs w:val="30"/>
        </w:rPr>
        <w:t>之间波动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报价单位只负责食堂现场的经营管理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2"/>
        <w:jc w:val="left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经营管理要求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报价单位须负责食堂的现场经营管理，具体包括：食堂人事、采购（不含厨房设备设施）、菜肴制作和售卖、码头前沿配送餐、餐具清洗、就餐秩序和环境卫生服务（包括食堂、厨房、包厢、附属楼周边环境卫生）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报价单位须确保准时、足量供应询价单位员工及外协人员、客户的伙食，做到卫生、新鲜可口、花样翻新、营养搭配均衡。要有一定的菜品储备，能确保不可预计的包厢客餐要求或临时用餐要求，做好就餐后勤工作。食堂环境及餐具符合卫生要求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报价单位须自行承担所有食堂工作人员的工资、福利、保险等一切费用，按要求为工作人员配备统一服装和劳保用品，严格遵守询价单位各项规章制度，承担工作人员的管理责任；食堂工作人员必须持有效健康证明上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报价单位须保管齐全的原始采购凭证，提供明细监督依据，接受询价单位对采购、服务、卫生、品种及餐价进行定期、不定期抽查以及全体职工监督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、报价单位须负责承包期间的安全管理工作，严格按照有关规定进行安全操作，文明服务。承包期间食堂工作人员发生工伤或意外伤害的，由报价单位自行承担责任。如因报价单位责任发生安全事故或食品卫生事故、造成人身伤害或财产损失的，由报价单位承担法律责任并负责赔偿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、报价单位须建立菜品留样制度，留样时间不少于</w:t>
      </w:r>
      <w:r>
        <w:rPr>
          <w:rFonts w:eastAsia="仿宋_GB2312" w:cs="宋体" w:ascii="仿宋_GB2312" w:hAnsi="仿宋_GB2312"/>
          <w:sz w:val="30"/>
          <w:szCs w:val="30"/>
        </w:rPr>
        <w:t>48</w:t>
      </w:r>
      <w:r>
        <w:rPr>
          <w:rFonts w:ascii="仿宋_GB2312" w:hAnsi="仿宋_GB2312" w:cs="宋体" w:eastAsia="仿宋_GB2312"/>
          <w:sz w:val="30"/>
          <w:szCs w:val="30"/>
        </w:rPr>
        <w:t>小时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、报价单位须对食堂附属建筑物、设施等负有爱护保管的责任。对保管不善、使用不当造成的损失或损坏，报价单位应负责修复或赔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、报价单位不得将食堂转包、外包，不得以询价单位名义对外签订合同或进行经营行为；报价单位应合法经营；若因本条行为产生纠纷的，均由报价单位自行承担由此产生的一切责任，并赔偿因此给询价单位造成的所有损失和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、食堂采用保本经营的模式开展日常经营，报价单位不得从食堂经营过程中赚取利润，询价单位对食堂菜品定价有最终决定权。</w:t>
      </w:r>
    </w:p>
    <w:p>
      <w:pPr>
        <w:pStyle w:val="Normal"/>
        <w:spacing w:lineRule="exact" w:line="600"/>
        <w:ind w:firstLine="602"/>
        <w:jc w:val="left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三、食堂采购要求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遵守国家和地方有关食品卫生标准，采购渠道来源正规，遵守询价单位的食堂管理制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禁止从非正规市场、无资质商家进货。禁止采购过期、变质、被有毒有害物质污染、对人体健康有害及其它不符合食品卫生标准和要求的食品和原料。并随货提供食材供货商的相关合格资质证明、正规采购单据等并长期保存备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采购的食用油、大米等主要副食品由询价单位指定品牌并定点购买。严禁使用地沟油、发霉发黄的陈米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报价单位定点采购单位须经询价单位认可，除临时应急采购外，原则上采购优先选择知名连锁超市，蔬菜、肉类、冻品米、面、油等相关食材必须符合国家和地方有关环境和卫生、检疫的标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、严禁采购“三无”产品，禁止采购病死鱼禽类、以及死猪肉等不符合食品卫生要求的食品。</w:t>
      </w:r>
    </w:p>
    <w:p>
      <w:pPr>
        <w:pStyle w:val="Normal"/>
        <w:spacing w:lineRule="exact" w:line="600"/>
        <w:ind w:firstLine="602"/>
        <w:jc w:val="left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四、食堂费用结算形式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食堂根据原材料原始采购凭证，及月度明细予以结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业务接待餐费按实际就餐费用予以结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根据食堂服务人员人工费用明细予以结算。</w:t>
      </w:r>
    </w:p>
    <w:p>
      <w:pPr>
        <w:pStyle w:val="Normal"/>
        <w:spacing w:lineRule="exact" w:line="600"/>
        <w:ind w:firstLine="602"/>
        <w:jc w:val="left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五、服务承诺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饭菜花色品种、服务质量、服务时间、食品卫生、食品安全等。能确保每日早餐、中餐、晚餐及夜餐的正常供应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处理紧急意外事故的手段和方法，如食物中毒事故的处理，食堂就餐人数大幅度增加的应对措施等。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质量控制措施、卫生控制措施及安全防范措施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就餐高峰期，缩短员工长时间等待的解决方案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、服务承诺包括但不限于以上要求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: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卫生保洁要求</w:t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一、楼宇保洁范围及要求：</w:t>
      </w:r>
    </w:p>
    <w:p>
      <w:pPr>
        <w:pStyle w:val="Normal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（一</w:t>
      </w:r>
      <w:r>
        <w:rPr>
          <w:rFonts w:eastAsia="仿宋_GB2312" w:cs="宋体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" w:eastAsia="仿宋_GB2312"/>
          <w:b/>
          <w:sz w:val="30"/>
          <w:szCs w:val="30"/>
        </w:rPr>
        <w:t>办公楼保洁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公共区域保洁，每天早中晚各打扫一次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公共区域垃圾桶，至少每天更换一次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卫生间，每天清扫一次，负责日常卫生纸更换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领导办公室卫生保洁，早中晚各一次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、会议室保洁，每天打扫一次，遇公司使用会议室的，会议前后需根据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办公室</w:t>
      </w:r>
      <w:r>
        <w:rPr>
          <w:rFonts w:ascii="仿宋_GB2312" w:hAnsi="仿宋_GB2312" w:cs="宋体" w:eastAsia="仿宋_GB2312"/>
          <w:sz w:val="30"/>
          <w:szCs w:val="30"/>
        </w:rPr>
        <w:t>要求及时进行卫生清理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、领导宿舍保洁：每天打扫一次</w:t>
      </w:r>
      <w:r>
        <w:rPr>
          <w:rFonts w:eastAsia="仿宋_GB2312" w:cs="宋体" w:ascii="仿宋_GB2312" w:hAnsi="仿宋_GB2312"/>
          <w:sz w:val="30"/>
          <w:szCs w:val="30"/>
        </w:rPr>
        <w:t>,</w:t>
      </w:r>
      <w:r>
        <w:rPr>
          <w:rFonts w:ascii="仿宋_GB2312" w:hAnsi="仿宋_GB2312" w:cs="宋体" w:eastAsia="仿宋_GB2312"/>
          <w:sz w:val="30"/>
          <w:szCs w:val="30"/>
        </w:rPr>
        <w:t>关注宿舍水、卫生纸、洗衣液等生活用品使用情况，物品使用快完时，需要提前报告办公室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、客房保洁：保持客房日常清洁、开启与关闭。客房使用结束后，保洁人员接到通知后应即时清洁。关注客房日常用品使用情况，及时增补所需要日常用品。每周清洗客房被套、枕头套、浴巾等各项物品。</w:t>
      </w:r>
    </w:p>
    <w:p>
      <w:pPr>
        <w:pStyle w:val="Normal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（二</w:t>
      </w:r>
      <w:r>
        <w:rPr>
          <w:rFonts w:eastAsia="仿宋_GB2312" w:cs="宋体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" w:eastAsia="仿宋_GB2312"/>
          <w:b/>
          <w:sz w:val="30"/>
          <w:szCs w:val="30"/>
        </w:rPr>
        <w:t>生活园区保洁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做好园区内及绿化带卫生清洁，每日一次，收拾果皮、纸屑、烟头、矿泉水瓶等生活垃圾。碰到园区内漏水、苗木枯黄等情况应及时报告办办公室。</w:t>
      </w:r>
    </w:p>
    <w:p>
      <w:pPr>
        <w:pStyle w:val="Normal"/>
        <w:ind w:firstLine="60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（三</w:t>
      </w:r>
      <w:r>
        <w:rPr>
          <w:rFonts w:eastAsia="仿宋_GB2312" w:cs="宋体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" w:eastAsia="仿宋_GB2312"/>
          <w:b/>
          <w:sz w:val="32"/>
          <w:szCs w:val="32"/>
        </w:rPr>
        <w:t>食堂保洁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食堂公共区域、走道、</w:t>
      </w:r>
      <w:r>
        <w:rPr>
          <w:rFonts w:eastAsia="仿宋_GB2312" w:cs="宋体" w:ascii="仿宋_GB2312" w:hAnsi="仿宋_GB2312"/>
          <w:sz w:val="30"/>
          <w:szCs w:val="30"/>
        </w:rPr>
        <w:t>1-3</w:t>
      </w:r>
      <w:r>
        <w:rPr>
          <w:rFonts w:ascii="仿宋_GB2312" w:hAnsi="仿宋_GB2312" w:cs="宋体" w:eastAsia="仿宋_GB2312"/>
          <w:sz w:val="30"/>
          <w:szCs w:val="30"/>
        </w:rPr>
        <w:t>楼楼道保洁，每天一次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食堂所有卫生间保洁，每天清扫一次，负责日常纸巾更换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遇活动室开启使用的，保洁员需根据办公室安排提前将房门开启，并做好使用前的卫生检查及使用后的卫生清理工作。</w:t>
      </w:r>
    </w:p>
    <w:p>
      <w:pPr>
        <w:pStyle w:val="Normal"/>
        <w:ind w:firstLine="602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（四</w:t>
      </w:r>
      <w:r>
        <w:rPr>
          <w:rFonts w:eastAsia="仿宋_GB2312" w:cs="宋体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" w:eastAsia="仿宋_GB2312"/>
          <w:b/>
          <w:sz w:val="30"/>
          <w:szCs w:val="30"/>
        </w:rPr>
        <w:t>体育馆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公共区域、卫生间、洗衣房保洁，每天早晚各打扫一次。及时清理体育馆周边绿化带的生活垃圾。</w:t>
      </w:r>
    </w:p>
    <w:p>
      <w:pPr>
        <w:pStyle w:val="Normal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二、管理要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报价单位需安排二人及以上保洁人员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报价单位需安排每日值班人员（包含周末、法定节假日、防台值班等时段），应对突然性保洁任务，随叫随到。每日巡察上述区域卫生，对明显卫生不整洁的区域及时上报立即处理。每周进行一次全区域全方位的卫生大扫除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每月考核保洁人员工作情况，保洁人员工作落实不到位的，报价单位应及时监管、教育，屡不更正的，应更换保洁人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其他根据公司安排，临时安排的保洁任务，报价单位需及时响应，服从公司的工作安排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8"/>
          <w:szCs w:val="48"/>
        </w:rPr>
      </w:pPr>
      <w:r>
        <w:rPr>
          <w:rFonts w:ascii="仿宋_GB2312" w:hAnsi="仿宋_GB2312" w:cs="宋体" w:eastAsia="仿宋_GB2312"/>
          <w:b/>
          <w:bCs/>
          <w:sz w:val="48"/>
          <w:szCs w:val="48"/>
        </w:rPr>
        <w:t>报价函</w:t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福建八方港口发展有限公司：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贵司向我司询价的物业服务采购项目，我司经现场考察并充分沟通后，现对该项目含税报价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如下：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09"/>
        <w:gridCol w:w="3373"/>
      </w:tblGrid>
      <w:tr>
        <w:trPr/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价内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管理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含税价</w:t>
            </w:r>
            <w:r>
              <w:rPr>
                <w:rFonts w:ascii="仿宋_GB2312" w:hAnsi="仿宋_GB2312" w:cs="宋体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单位：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税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%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增值税专用发票税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工费用资金成本点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%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根据实际产生人工费用结算</w:t>
            </w:r>
          </w:p>
        </w:tc>
      </w:tr>
    </w:tbl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报价单位：</w:t>
      </w:r>
    </w:p>
    <w:p>
      <w:pPr>
        <w:pStyle w:val="Normal"/>
        <w:ind w:firstLine="42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报价日期：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 xml:space="preserve">年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月   日</w:t>
      </w:r>
    </w:p>
    <w:p>
      <w:pPr>
        <w:pStyle w:val="Normal"/>
        <w:ind w:firstLine="505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ind w:firstLine="3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报价承诺函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8"/>
          <w:szCs w:val="48"/>
        </w:rPr>
      </w:pPr>
      <w:r>
        <w:rPr>
          <w:rFonts w:eastAsia="仿宋_GB2312" w:cs="宋体" w:ascii="仿宋_GB2312" w:hAnsi="仿宋_GB2312"/>
          <w:b/>
          <w:bCs/>
          <w:sz w:val="48"/>
          <w:szCs w:val="4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福建八方港口发展有限公司：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我司郑重承诺鉴于我方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公司全称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符合招标文件要求，我方在此承诺如下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我方完全响应并认同招标文件中所涉及的所有条款内容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我方完全响应并认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双方</w:t>
      </w:r>
      <w:r>
        <w:rPr>
          <w:rFonts w:ascii="仿宋_GB2312" w:hAnsi="仿宋_GB2312" w:cs="宋体" w:eastAsia="仿宋_GB2312"/>
          <w:sz w:val="30"/>
          <w:szCs w:val="30"/>
        </w:rPr>
        <w:t>身份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我方承诺招标文件涉及项目报价有效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在项目有效期及质量保证期内，我方提供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服务</w:t>
      </w:r>
      <w:r>
        <w:rPr>
          <w:rFonts w:ascii="仿宋_GB2312" w:hAnsi="仿宋_GB2312" w:cs="宋体" w:eastAsia="仿宋_GB2312"/>
          <w:sz w:val="30"/>
          <w:szCs w:val="30"/>
        </w:rPr>
        <w:t>价格不高于此次投标报价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我方承诺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报价所提供材料真实有效，并对其负责，针对招标文件要求提供相应服务，积极配合贵司工作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cs="宋体" w:eastAsia="仿宋_GB2312"/>
          <w:sz w:val="30"/>
          <w:szCs w:val="30"/>
        </w:rPr>
        <w:t>报价人：</w:t>
      </w:r>
    </w:p>
    <w:p>
      <w:pPr>
        <w:pStyle w:val="Normal"/>
        <w:ind w:firstLine="625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年  月   日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4" w:leader="none"/>
      </w:tabs>
      <w:spacing w:lineRule="auto" w:line="360"/>
      <w:jc w:val="center"/>
      <w:outlineLvl w:val="0"/>
    </w:pPr>
    <w:rPr>
      <w:b/>
      <w:spacing w:val="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eastAsia="宋体"/>
      <w:b/>
      <w:spacing w:val="20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文字缩进"/>
    <w:basedOn w:val="Normal"/>
    <w:qFormat/>
    <w:pPr>
      <w:widowControl/>
      <w:spacing w:lineRule="atLeast" w:line="351"/>
      <w:ind w:firstLine="436"/>
      <w:textAlignment w:val="baseline"/>
    </w:pPr>
    <w:rPr>
      <w:color w:val="000000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17:00Z</dcterms:created>
  <dc:creator>陈军</dc:creator>
  <dc:description/>
  <dc:language>en-US</dc:language>
  <cp:lastModifiedBy>吴侯明</cp:lastModifiedBy>
  <cp:lastPrinted>2022-06-29T15:30:00Z</cp:lastPrinted>
  <dcterms:modified xsi:type="dcterms:W3CDTF">2022-06-30T09:02:31Z</dcterms:modified>
  <cp:revision>3</cp:revision>
  <dc:subject/>
  <dc:title>福建省莆头港口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CA8634D1D480CABD566C613613F89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